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ChinaNet.CC</w:t>
      </w:r>
      <w:r>
        <w:rPr>
          <w:b/>
          <w:sz w:val="44"/>
          <w:szCs w:val="44"/>
        </w:rPr>
        <w:t>工作交接清单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76"/>
        <w:gridCol w:w="344"/>
        <w:gridCol w:w="720"/>
        <w:gridCol w:w="1620"/>
        <w:gridCol w:w="720"/>
        <w:gridCol w:w="900"/>
        <w:gridCol w:w="360"/>
        <w:gridCol w:w="720"/>
        <w:gridCol w:w="360"/>
        <w:gridCol w:w="1800"/>
      </w:tblGrid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接清单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接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密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出密码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后台账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务账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网论坛账号账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Q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IL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S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账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电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账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桌编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________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钥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把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桌椅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损坏无划痕  □有问题：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本册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设备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员工入职时为接收，离职时为交出，监交人为部门负责人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员工在职期间，需严格遵守工作纪律，保管好自己的账号密码（交接后需要立即更改），不得对任何人泄露，需谨慎操作，不得利用账号的管理权限进行违规操作，接收人承担全部责任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使用公司设备应该爱惜，人为损坏或者遗失按价赔偿，交接班时请务必认真检查，发现缺少或者损坏需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内上报，分清责任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按照公司其他各项管理要求进行账号密码、设备等管理。</w:t>
            </w:r>
          </w:p>
        </w:tc>
      </w:tr>
      <w:tr>
        <w:trPr>
          <w:trHeight w:val="7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人签名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7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出人签名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出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7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交人签名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交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7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人签名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2:21:00Z</dcterms:created>
  <dc:creator>mc</dc:creator>
  <dc:description/>
  <cp:keywords/>
  <dc:language>en-US</dc:language>
  <cp:lastModifiedBy>wang</cp:lastModifiedBy>
  <cp:lastPrinted>2008-09-01T13:39:00Z</cp:lastPrinted>
  <dcterms:modified xsi:type="dcterms:W3CDTF">2015-06-19T03:45:00Z</dcterms:modified>
  <cp:revision>148</cp:revision>
  <dc:subject/>
  <dc:title/>
</cp:coreProperties>
</file>