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时应聘人员常问问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试用期多长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达到岗位业绩要求，下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转正。是由各人的能力决定，也为了公平，给有能力的人有公平的发挥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为什么不用试用期劳动力，比较廉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因为廉价劳动力无法创造效益，所以是最贵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目前公司的薪资架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期望的薪资和提成制度，或者你更看重基础薪资还是提成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根据回答判断介绍哪种薪资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转正后月收入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详见各岗位的薪资制度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试用期月收入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我们一般满足应聘者的需求。</w:t>
      </w:r>
      <w:r>
        <w:rPr/>
        <w:t>详见薪资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：老员工是否稳定？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中网老员工几乎没有离职的，团队凝聚力很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/>
        <w:t>公司的商业模式和主营业务做什么？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中网科技致力于</w:t>
      </w:r>
      <w:r>
        <w:rPr/>
        <w:t>信息化像使用水和电一样方便，使用户能有更多的精力投入到自己的专业领域。中网科技自投资的数据中心遍及多省，提供互联网数据中心，云计算服务，网站服务和增值服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你们公司现在有哪些比较大的客户？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公司</w:t>
      </w:r>
      <w:r>
        <w:rPr/>
        <w:t>1</w:t>
      </w:r>
      <w:r>
        <w:rPr/>
        <w:t>8</w:t>
      </w:r>
      <w:r>
        <w:rPr/>
        <w:t>年的中国市场运营，大客户不在少数，但是涉及的公布用户名称需要得到用户的授权。否则将违反了行业法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中网科技总部是</w:t>
      </w:r>
      <w:r>
        <w:rPr/>
        <w:t>哪里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：总部在苏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中网科技具备的</w:t>
      </w:r>
      <w:r>
        <w:rPr/>
        <w:t>IDC</w:t>
      </w:r>
      <w:r>
        <w:rPr/>
        <w:t>、</w:t>
      </w:r>
      <w:r>
        <w:rPr/>
        <w:t>ISP</w:t>
      </w:r>
      <w:r>
        <w:rPr/>
        <w:t>、</w:t>
      </w:r>
      <w:r>
        <w:rPr/>
        <w:t>ICP</w:t>
      </w:r>
      <w:r>
        <w:rPr/>
        <w:t>、</w:t>
      </w:r>
      <w:r>
        <w:rPr/>
        <w:t>BBS</w:t>
      </w:r>
      <w:r>
        <w:rPr/>
        <w:t>证能成为公司的优势吗？</w:t>
      </w:r>
    </w:p>
    <w:p>
      <w:pPr>
        <w:pStyle w:val="Normal"/>
        <w:rPr/>
      </w:pPr>
      <w:r>
        <w:rPr/>
        <w:t>A</w:t>
      </w:r>
      <w:r>
        <w:rPr/>
        <w:t>：现在全国数万家同行大部分不具备</w:t>
      </w:r>
      <w:r>
        <w:rPr/>
        <w:t>ISP</w:t>
      </w:r>
      <w:r>
        <w:rPr/>
        <w:t>、更没有</w:t>
      </w:r>
      <w:r>
        <w:rPr/>
        <w:t>IDC</w:t>
      </w:r>
      <w:r>
        <w:rPr/>
        <w:t>证，他们随时面临着被监管机构清查的危险。</w:t>
      </w:r>
      <w:r>
        <w:rPr/>
        <w:t>全国</w:t>
      </w:r>
      <w:r>
        <w:rPr/>
        <w:t>IDC</w:t>
      </w:r>
      <w:r>
        <w:rPr/>
        <w:t>证只有数十家，</w:t>
      </w:r>
      <w:r>
        <w:rPr/>
        <w:t>ISP</w:t>
      </w:r>
      <w:r>
        <w:rPr/>
        <w:t>证只有数百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中网科技机房能放私服吗？</w:t>
      </w:r>
    </w:p>
    <w:p>
      <w:pPr>
        <w:pStyle w:val="Normal"/>
        <w:rPr/>
      </w:pPr>
      <w:r>
        <w:rPr/>
        <w:t>A</w:t>
      </w:r>
      <w:r>
        <w:rPr/>
        <w:t>：私服属于侵权的行为，中网科技不允许放置私服类网站，中网科技的每位会员都必须签订合同，合同签订后，用户如放置了游戏程序及数据库，则由用户承担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我没做过这个行业，如果加入中网是否有培训？</w:t>
      </w:r>
    </w:p>
    <w:p>
      <w:pPr>
        <w:pStyle w:val="Normal"/>
        <w:rPr/>
      </w:pPr>
      <w:r>
        <w:rPr/>
        <w:t>A</w:t>
      </w:r>
      <w:r>
        <w:rPr/>
        <w:t>：有，开始务必学习公司的管理手册、业务手册、营销手册、产品常识等常规内容。学习期结束后进行考核，考核通过则转试用。</w:t>
      </w:r>
      <w:r>
        <w:rPr/>
        <w:t>试用过程中实战学习齐步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加入中网之后我们可能会被调动到外地工作吗？</w:t>
      </w:r>
    </w:p>
    <w:p>
      <w:pPr>
        <w:pStyle w:val="Normal"/>
        <w:rPr/>
      </w:pPr>
      <w:r>
        <w:rPr/>
        <w:t>A</w:t>
      </w:r>
      <w:r>
        <w:rPr/>
        <w:t>：基本不会有调动，发生调动说明您可能已经晋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</w:t>
      </w:r>
      <w:r>
        <w:rPr>
          <w:rFonts w:ascii="宋体;SimSun" w:hAnsi="宋体;SimSun" w:cs="宋体;SimSun"/>
          <w:szCs w:val="21"/>
        </w:rPr>
        <w:t>网站客服（客户经理）</w:t>
      </w:r>
      <w:r>
        <w:rPr/>
        <w:t>主要都做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：客户经理主要通过网站进行客户开发、客户售前咨询、售中协调、售后监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渠道经理和客户经理有什么区别？</w:t>
      </w:r>
    </w:p>
    <w:p>
      <w:pPr>
        <w:pStyle w:val="Normal"/>
        <w:rPr/>
      </w:pPr>
      <w:r>
        <w:rPr/>
        <w:t>A</w:t>
      </w:r>
      <w:r>
        <w:rPr/>
        <w:t>：在业务角度讲，渠道经理是负责代理商渠道的，由代理商进行产品销售，相当于是做批发的；而客户经理是接触直接用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</w:t>
      </w:r>
      <w:r>
        <w:rPr>
          <w:rFonts w:ascii="宋体;SimSun" w:hAnsi="宋体;SimSun" w:cs="宋体;SimSun"/>
          <w:szCs w:val="21"/>
        </w:rPr>
        <w:t>网站客服（客户经理）</w:t>
      </w:r>
      <w:r>
        <w:rPr/>
        <w:t>需要到外边跑业务吗？</w:t>
      </w:r>
    </w:p>
    <w:p>
      <w:pPr>
        <w:pStyle w:val="Normal"/>
        <w:rPr/>
      </w:pPr>
      <w:r>
        <w:rPr/>
        <w:t>A</w:t>
      </w:r>
      <w:r>
        <w:rPr/>
        <w:t>：只在网上开展和电话沟通的，我公司不允许外跑。但如果有大客户谈判，会派响应领导一起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潜在客户的资料是由公司提供，还是自己找？</w:t>
      </w:r>
    </w:p>
    <w:p>
      <w:pPr>
        <w:pStyle w:val="Normal"/>
        <w:rPr/>
      </w:pPr>
      <w:r>
        <w:rPr/>
        <w:t>A</w:t>
      </w:r>
      <w:r>
        <w:rPr/>
        <w:t>：公司会有十多年的积蓄资源提供，但更多需要在网络上主动寻找，公司会指导如何进行客户开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中网科技提供食宿吗？</w:t>
      </w:r>
    </w:p>
    <w:p>
      <w:pPr>
        <w:pStyle w:val="Normal"/>
        <w:rPr/>
      </w:pPr>
      <w:r>
        <w:rPr/>
        <w:t>A</w:t>
      </w:r>
      <w:r>
        <w:rPr/>
        <w:t>：食宿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中网科技客户范围是只有江苏或安徽吗？</w:t>
      </w:r>
    </w:p>
    <w:p>
      <w:pPr>
        <w:pStyle w:val="Normal"/>
        <w:rPr/>
      </w:pPr>
      <w:r>
        <w:rPr/>
        <w:t>A</w:t>
      </w:r>
      <w:r>
        <w:rPr/>
        <w:t>：中网科技的经营地点在江苏、安徽、内蒙古、北京等地，但中网科技的客户是面向全世界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43050" cy="50482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wang</cp:lastModifiedBy>
  <dcterms:modified xsi:type="dcterms:W3CDTF">2019-10-25T02:54:00Z</dcterms:modified>
  <cp:revision>30</cp:revision>
  <dc:subject/>
  <dc:title/>
</cp:coreProperties>
</file>