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时间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分    测试人姓名：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: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测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为什么要来应聘这份工作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你有什么实力（特长）</w:t>
      </w:r>
      <w:r>
        <w:rPr>
          <w:rFonts w:cs="宋体;SimSun" w:ascii="宋体;SimSun" w:hAnsi="宋体;SimSun"/>
          <w:szCs w:val="21"/>
        </w:rPr>
        <w:t>:______________________________________________________</w:t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平时上网您</w:t>
      </w:r>
      <w:r>
        <w:rPr>
          <w:rFonts w:ascii="宋体;SimSun" w:hAnsi="宋体;SimSun" w:cs="宋体;SimSun"/>
          <w:szCs w:val="21"/>
        </w:rPr>
        <w:t>都干些什么</w:t>
      </w:r>
      <w:r>
        <w:rPr>
          <w:rFonts w:cs="宋体;SimSun" w:ascii="宋体;SimSun" w:hAnsi="宋体;SimSun"/>
          <w:szCs w:val="21"/>
        </w:rPr>
        <w:t>:______________________________________________________</w:t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谈谈您目前对互联网的了解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您对中网科技公司及其产品的了解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您对未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规划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您认为使工作出色的最重要的是什么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您的处世理念（您把什么放在第一位）：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63195</wp:posOffset>
                </wp:positionV>
                <wp:extent cx="280860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36440"/>
                          <a:chOff x="0" y="0"/>
                          <a:chExt cx="2808720" cy="136440"/>
                        </a:xfrm>
                      </wpg:grpSpPr>
                      <wps:wsp>
                        <wps:cNvSpPr/>
                        <wps:spPr>
                          <a:xfrm>
                            <a:off x="267192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2.85pt;width:221.1pt;height:10.75pt" coordorigin="491,257" coordsize="4422,215">
                <v:rect id="shape_0" fillcolor="white" stroked="t" o:allowincell="f" style="position:absolute;left:4699;top:257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8;top:257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2;top:257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0;top:257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8;top:257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;top:257;width:214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国家    朋友    家庭    忠诚    工作    个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您应聘这份工作的目的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挣钱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学习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挣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学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体现自己价值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自己的事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语言表达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详细介绍自己如何可以胜任应聘职位，（分数为</w:t>
      </w:r>
      <w:r>
        <w:rPr>
          <w:rFonts w:cs="宋体;SimSun" w:ascii="宋体;SimSun" w:hAnsi="宋体;SimSun"/>
          <w:szCs w:val="21"/>
        </w:rPr>
        <w:t>1-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559"/>
        <w:gridCol w:w="15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测试题 评分标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1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1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04950" cy="50482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微软雅黑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微软雅黑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1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3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wang</cp:lastModifiedBy>
  <dcterms:modified xsi:type="dcterms:W3CDTF">2016-04-21T01:20:00Z</dcterms:modified>
  <cp:revision>23</cp:revision>
  <dc:subject/>
  <dc:title/>
</cp:coreProperties>
</file>