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网站负责人委托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单位）授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网站（网站名称）负责人，负责该网站的相关管理工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授权管理的网站域名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负责人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负责人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负责人联系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负责人电子信箱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站负责人联系地址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单位名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法人代表签字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盖章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30:00Z</dcterms:created>
  <dc:creator>微软用户</dc:creator>
  <dc:description/>
  <dc:language>en-US</dc:language>
  <cp:lastModifiedBy>微软用户</cp:lastModifiedBy>
  <dcterms:modified xsi:type="dcterms:W3CDTF">2012-07-06T07:09:47Z</dcterms:modified>
  <cp:revision>2</cp:revision>
  <dc:subject/>
  <dc:title>网站负责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