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天会更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轻敲醒沉睡的心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慢慢张开你的眼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看看忙碌的世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是否依然孤独的转个不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春风不解风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吹动少年的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昨日脸上的泪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随记忆风干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抬头寻找天空的翅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候鸟出现它的影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带来远处的饥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无情的战火依然存在的消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玉山白雪飘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燃烧少年的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使真情溶化成音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倾诉遥远的祝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唱出你的热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伸出你的双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抱着你的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有你真心的面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们的笑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满着青春的骄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为明天献出虔诚的祈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谁能不顾自己的家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抛开记忆中的童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谁能忍心看那昨日的忧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带走我们的笑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青春不解红尘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胭脂沾染了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久违不见的泪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滋润了你的面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唱出你的热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伸出你的双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抱着你的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有你真心的面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们的笑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满着青春的骄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为明天献出虔诚的祈祷</w:t>
            </w:r>
            <w:r>
              <w:rPr>
                <w:szCs w:val="21"/>
              </w:rPr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E10900"/>
                <w:szCs w:val="21"/>
              </w:rPr>
            </w:pPr>
            <w:r>
              <w:rPr>
                <w:szCs w:val="21"/>
              </w:rPr>
              <w:t>轻轻敲醒沉睡的心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慢慢张开你的眼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看看忙碌的世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是否依然孤独的转个不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日出唤醒清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大地光彩重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和风拂出的音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谱成生命的乐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唱出你的热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伸出你的双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抱着你的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拥有你真心的面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们的笑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满着青春的骄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让我们期待着</w:t>
            </w:r>
            <w:r>
              <w:rPr>
                <w:color w:val="E10900"/>
                <w:szCs w:val="21"/>
              </w:rPr>
              <w:t>明天会更好</w:t>
            </w:r>
          </w:p>
          <w:p>
            <w:pPr>
              <w:pStyle w:val="Normal"/>
              <w:rPr>
                <w:color w:val="E10900"/>
                <w:szCs w:val="21"/>
              </w:rPr>
            </w:pPr>
            <w:r>
              <w:rPr>
                <w:color w:val="E109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E10900"/>
          <w:szCs w:val="21"/>
        </w:rPr>
      </w:pPr>
      <w:r>
        <w:rPr>
          <w:szCs w:val="21"/>
        </w:rPr>
        <w:br/>
      </w:r>
    </w:p>
    <w:p>
      <w:pPr>
        <w:pStyle w:val="Normal"/>
        <w:rPr>
          <w:color w:val="E10900"/>
          <w:szCs w:val="21"/>
        </w:rPr>
      </w:pPr>
      <w:r>
        <w:rPr>
          <w:color w:val="E10900"/>
          <w:szCs w:val="21"/>
        </w:rPr>
      </w:r>
    </w:p>
    <w:p>
      <w:pPr>
        <w:pStyle w:val="Normal"/>
        <w:rPr>
          <w:color w:val="E10900"/>
          <w:szCs w:val="21"/>
        </w:rPr>
      </w:pPr>
      <w:r>
        <w:rPr>
          <w:color w:val="E109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6:00Z</dcterms:created>
  <dc:creator>Wang</dc:creator>
  <dc:description/>
  <cp:keywords/>
  <dc:language>en-US</dc:language>
  <cp:lastModifiedBy>Wang</cp:lastModifiedBy>
  <dcterms:modified xsi:type="dcterms:W3CDTF">2007-09-28T06:02:00Z</dcterms:modified>
  <cp:revision>3</cp:revision>
  <dc:subject/>
  <dc:title/>
</cp:coreProperties>
</file>